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99550" cy="680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6298565</wp:posOffset>
                </wp:positionV>
                <wp:extent cx="8992870" cy="452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Bold ITC" w:hAnsi="Eras Bold ITC" w:cs="Eras Bold ITC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FFFFFF"/>
                                <w:sz w:val="48"/>
                              </w:rPr>
                              <w:t>Mississauga, Ontario, Canada – Friday August 27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pt;height:35.65pt;mso-wrap-distance-left:9.05pt;mso-wrap-distance-right:9.05pt;mso-wrap-distance-top:0pt;mso-wrap-distance-bottom:0pt;margin-top:495.9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ras Bold ITC" w:hAnsi="Eras Bold ITC" w:cs="Eras Bold ITC"/>
                          <w:color w:val="FFFFFF"/>
                          <w:sz w:val="48"/>
                        </w:rPr>
                      </w:pPr>
                      <w:r>
                        <w:rPr>
                          <w:rFonts w:cs="Eras Bold ITC" w:ascii="Eras Bold ITC" w:hAnsi="Eras Bold ITC"/>
                          <w:color w:val="FFFFFF"/>
                          <w:sz w:val="48"/>
                        </w:rPr>
                        <w:t>Mississauga, Ontario, Canada – Friday August 27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419350</wp:posOffset>
                </wp:positionV>
                <wp:extent cx="8992870" cy="309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Bold ITC" w:hAnsi="Eras Bold ITC" w:cs="Eras Bold ITC"/>
                                <w:sz w:val="440"/>
                                <w:szCs w:val="44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440"/>
                                <w:szCs w:val="440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pt;height:243.95pt;mso-wrap-distance-left:9.05pt;mso-wrap-distance-right:9.05pt;mso-wrap-distance-top:0pt;mso-wrap-distance-bottom:0pt;margin-top:190.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ras Bold ITC" w:hAnsi="Eras Bold ITC" w:cs="Eras Bold ITC"/>
                          <w:sz w:val="440"/>
                          <w:szCs w:val="440"/>
                        </w:rPr>
                      </w:pPr>
                      <w:r>
                        <w:rPr>
                          <w:rFonts w:cs="Eras Bold ITC" w:ascii="Eras Bold ITC" w:hAnsi="Eras Bold ITC"/>
                          <w:sz w:val="440"/>
                          <w:szCs w:val="440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97525</wp:posOffset>
                </wp:positionV>
                <wp:extent cx="8992870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Bold ITC" w:hAnsi="Eras Bold ITC" w:cs="Eras Bold ITC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72"/>
                                <w:szCs w:val="72"/>
                              </w:rPr>
                              <w:t>Andr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pt;height:46.1pt;mso-wrap-distance-left:9.05pt;mso-wrap-distance-right:9.05pt;mso-wrap-distance-top:0pt;mso-wrap-distance-bottom:0pt;margin-top:4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ras Bold ITC" w:hAnsi="Eras Bold ITC" w:cs="Eras Bold ITC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72"/>
                          <w:szCs w:val="72"/>
                        </w:rPr>
                        <w:t>And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59:00Z</dcterms:created>
  <dc:creator>Andrew Opala</dc:creator>
  <dc:description/>
  <cp:keywords/>
  <dc:language>en-US</dc:language>
  <cp:lastModifiedBy>Andrew Opala</cp:lastModifiedBy>
  <dcterms:modified xsi:type="dcterms:W3CDTF">2010-08-27T15:22:00Z</dcterms:modified>
  <cp:revision>3</cp:revision>
  <dc:subject/>
  <dc:title/>
</cp:coreProperties>
</file>